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Cs w:val="24"/>
        </w:rPr>
      </w:pPr>
      <w:r>
        <w:rPr>
          <w:szCs w:val="24"/>
        </w:rPr>
        <w:t>Uchwała Nr XX/250/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Bobrownik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z dnia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1 maja 2012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 sprawie</w:t>
      </w:r>
      <w:r>
        <w:rPr>
          <w:b/>
          <w:bCs/>
          <w:sz w:val="24"/>
          <w:szCs w:val="24"/>
        </w:rPr>
        <w:t xml:space="preserve"> określenia rozmiaru i zasad udzielania dyrektorom szkół, przedszkoli                      i zespołów obniżek tygodniowego obowiązkowego wymiaru godzin zajęć dydaktycznych, wychowawczych i opiekuńczych, prowadzonych bezpośrednio                      z uczniami lub wychowankami albo na ich rzecz oraz ustalenia tygodniowego obowiązkowego wymiaru godzin zajęć pedagoga, psychologa, logopedy i </w:t>
      </w:r>
      <w:r>
        <w:rPr>
          <w:b/>
          <w:sz w:val="24"/>
          <w:szCs w:val="24"/>
        </w:rPr>
        <w:t>nauczycieli realizujących w ramach stosunku pracy obowiązki określone dla stanowisk o różnym tygodniowym obowiązkowym wymiarze godzi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Na podstawie art. 18 pkt.15, art. 40 ust.1, art. 41 ust.1 i art. 42 ustawy o samorządzie gminnym (t.j. Dz. U. z 2001 r. Nr 142,  poz.1591 z późniejszymi zmianami) oraz art.42 ust.7 pkt.2 i 3 ustawy z dnia 26 stycznia 1982 r. – Karta Nauczyciela (Dz. U. z 2006 r. Nr 97,                  poz. 674 z późniejszymi zmianam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Gminy w Bobrownikach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chwal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Heading4"/>
        <w:jc w:val="both"/>
        <w:rPr/>
      </w:pPr>
      <w:r>
        <w:rPr>
          <w:szCs w:val="24"/>
        </w:rPr>
        <w:t>Dyrektorom szkół, przedszkoli i zespołów obniża się tygodniowy obowiązkowy wymiar zajęć dydaktycznych, wychowawczych i opiekuńczych, określonych w art.42 ust.3 Karty Nauczyciela, według zasad określonych w następującej tabe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1"/>
        <w:gridCol w:w="2835"/>
        <w:gridCol w:w="1418"/>
      </w:tblGrid>
      <w:tr>
        <w:trPr>
          <w:trHeight w:val="5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Typ i wielkość placów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ygodniowy obowiązkowy wymiar godzin zajęć określony w art.42 ust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ygodniowy obowiązkowy wymiar godzin zajęć prowadzonych bezpośrednio z uczniami lub wychowank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ygodniowa zniżka godzin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szkole -  2 oddział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edszkole -  3-4 oddziały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(zespół) – do 8 oddział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(zespół) – 9 i więcej oddział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2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Dla pedagoga, psychologa i logopedy ustala się tygodniowy obowiązkowy wymiar godzin w wysokości 33 godzin.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szCs w:val="24"/>
        </w:rPr>
        <w:t>§  3</w:t>
      </w:r>
    </w:p>
    <w:p>
      <w:pPr>
        <w:pStyle w:val="Normal"/>
        <w:jc w:val="both"/>
        <w:rPr/>
      </w:pPr>
      <w:r>
        <w:rPr>
          <w:sz w:val="24"/>
          <w:szCs w:val="24"/>
        </w:rPr>
        <w:t>1. Dla nauczycieli realizujących w ramach stosunku pracy obowiązki określone dla stanowisk o różnym tygodniowym obowiązkowym wymiarze godzin ustala się tygodniowy obowiązkowy wymiar godzin według wzoru:</w:t>
      </w:r>
    </w:p>
    <w:p>
      <w:pPr>
        <w:pStyle w:val="Normal"/>
        <w:rPr/>
      </w:pPr>
      <w:r>
        <w:rPr>
          <w:sz w:val="24"/>
          <w:szCs w:val="24"/>
        </w:rPr>
        <w:t>W = (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: [(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: 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+ (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: 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]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… oznacza liczbę godzin poszczególnych stanowisk przydzieloną nauczycielowi                      w arkuszu organizacji szkoł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… oznacza tygodniową liczbę godzin obowiązkowego wymiaru zajęć dydaktycznych, opiekuńczych, wychowawczych, określonych dla danych stanowisk w art. 42 ust. 3 i na podstawie art. 42 ust. 7 Karty Nauczyciel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ymiar, o którym mowa w ust. 1, przyjmuje się z zaokrągleniem do pełnych godzin w ten sposób, że wymiar do 0,5 godziny pomija się, a co najmniej 0,5 godziny liczy się za pełną godzinę. </w:t>
      </w:r>
    </w:p>
    <w:p>
      <w:pPr>
        <w:pStyle w:val="Normal"/>
        <w:rPr>
          <w:color w:val="5A684F"/>
          <w:sz w:val="24"/>
          <w:szCs w:val="24"/>
        </w:rPr>
      </w:pPr>
      <w:r>
        <w:rPr>
          <w:color w:val="5A684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Western"/>
        <w:spacing w:lineRule="auto" w:line="288"/>
        <w:jc w:val="both"/>
        <w:rPr/>
      </w:pPr>
      <w:r>
        <w:rPr/>
        <w:t xml:space="preserve">Traci moc  uchwała Nr XIII/117/07 Rady Gminy Bobrowniki z dnia 30 listopada 2007 r. w sprawie zasad udzielania dyrektorom szkół, przedszkoli i zespołów zniżek tygodniowego obowiązkowego wymiaru godzin zajęć dydaktycznych, wychowawczych i opiekuńczych oraz ustalenia tygodniowego obowiązkowego wymiaru godzin pedagoga szkolnego i nauczycieli realizujących w ramach stosunku pracy obowiązki określone dla stanowisk o różnym tygodniowym obowiązkowym wymiarze godzin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Wójtowi Gmi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Heading1"/>
        <w:jc w:val="both"/>
        <w:rPr>
          <w:rStyle w:val="PageNumber"/>
          <w:b/>
          <w:b/>
          <w:szCs w:val="24"/>
        </w:rPr>
      </w:pPr>
      <w:r>
        <w:rPr>
          <w:rStyle w:val="PageNumber"/>
          <w:b/>
          <w:szCs w:val="24"/>
        </w:rPr>
        <w:t>Uchwała wchodzi w  życie po upływie 14 dni od dnia jej ogłoszenia w Dzienniku Urzędowym Województwa Śląskiego, z mocą obowiązującą od 1 września 2012 r.</w:t>
      </w:r>
    </w:p>
    <w:p>
      <w:pPr>
        <w:pStyle w:val="Normal"/>
        <w:rPr>
          <w:rStyle w:val="PageNumber"/>
          <w:b/>
          <w:b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Przewodniczący Ra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Katarzyna Cofał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bCs/>
      <w:sz w:val="24"/>
    </w:rPr>
  </w:style>
  <w:style w:type="paragraph" w:styleId="NormalnyWeb">
    <w:name w:val="Normalny (Web)"/>
    <w:basedOn w:val="Normal"/>
    <w:qFormat/>
    <w:pPr>
      <w:spacing w:before="180" w:after="180"/>
    </w:pPr>
    <w:rPr>
      <w:sz w:val="24"/>
      <w:szCs w:val="24"/>
    </w:rPr>
  </w:style>
  <w:style w:type="paragraph" w:styleId="Western">
    <w:name w:val="western"/>
    <w:basedOn w:val="Normal"/>
    <w:qFormat/>
    <w:pPr>
      <w:spacing w:before="180" w:after="1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14:00Z</dcterms:created>
  <dc:creator>Zespół Szkół</dc:creator>
  <dc:description/>
  <cp:keywords/>
  <dc:language>en-US</dc:language>
  <cp:lastModifiedBy>Your User Name</cp:lastModifiedBy>
  <cp:lastPrinted>2012-06-01T11:58:00Z</cp:lastPrinted>
  <dcterms:modified xsi:type="dcterms:W3CDTF">2012-06-12T10:41:00Z</dcterms:modified>
  <cp:revision>6</cp:revision>
  <dc:subject/>
  <dc:title>                                             Uchwała  Nr </dc:title>
</cp:coreProperties>
</file>